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Japan and the 2005 World Expo</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Ken Rosenthal, Contributing Editor</w:t>
      </w:r>
    </w:p>
    <w:p>
      <w:pPr>
        <w:pStyle w:val="Normal"/>
        <w:rPr>
          <w:b/>
          <w:b/>
          <w:sz w:val="28"/>
          <w:szCs w:val="28"/>
        </w:rPr>
      </w:pPr>
      <w:r>
        <w:rPr>
          <w:b/>
          <w:sz w:val="28"/>
          <w:szCs w:val="28"/>
        </w:rPr>
        <w:t>Chino Hills, California</w:t>
      </w:r>
    </w:p>
    <w:p>
      <w:pPr>
        <w:pStyle w:val="Normal"/>
        <w:rPr>
          <w:b/>
          <w:b/>
          <w:sz w:val="28"/>
          <w:szCs w:val="28"/>
        </w:rPr>
      </w:pPr>
      <w:r>
        <w:rPr>
          <w:b/>
          <w:sz w:val="28"/>
          <w:szCs w:val="28"/>
        </w:rPr>
      </w:r>
    </w:p>
    <w:p>
      <w:pPr>
        <w:pStyle w:val="Normal"/>
        <w:rPr>
          <w:b/>
          <w:b/>
          <w:sz w:val="28"/>
          <w:szCs w:val="28"/>
        </w:rPr>
      </w:pPr>
      <w:r>
        <w:rPr>
          <w:b/>
          <w:sz w:val="28"/>
          <w:szCs w:val="28"/>
        </w:rPr>
        <w:t>Email: KenR@Diamondipi.c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Five years ago, the year being 2000,  after visiting the World Expo in Hannover, West Germany, I promised myself to attend the next event which was scheduled for Aichi, Japan in 2005 from March to late September.  Despite being known as the most expensive country in the world to visit and live, I found, with careful planning, methods of enjoying without “breaking the pocketbook”  10 cities over a 20 day period in Japan this past May. Being my third trip and despite its expense, this country of nearly 130 million populace (vs. 280 million in the US), has the largest trade surpluses in the world, the best longevity (85 for women, and 78 for men despite the heavy smoking and alcohol consumption), four times the GNP of China (a country with 10 times the population), yet still has much to offer for the visitor at all budget level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oky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art of the secret to making Japan affordable is to look for special deals. The deal I found was provided by Asian Affairs Holidays (1-800-742-3133) which is affiliated with Singapore Airlines. For $899 plus $72.50 in taxes I was able to obtain a round trip from Los Angeles to Tokyo on one of the best foreign airlines with outstanding service, 5 nights at the Tokyo Hilton, transfers, and a half day city tour. From JALPAK (1-800-221-1081) I purchased the 2 week Japan Rail Pass for $440 which provided unlimited travel on the trains, including the Shinkansen (the famous bullet train which speed at nearly 180 mph, 300 km/hr). The Japan Rail Pass needs to be purchased before arriving in Japan. A call to the Japan Tourist Office (in Los Angeles at 213-623-1952, </w:t>
      </w:r>
      <w:hyperlink r:id="rId2">
        <w:r>
          <w:rPr>
            <w:rStyle w:val="InternetLink"/>
            <w:b/>
            <w:sz w:val="28"/>
            <w:szCs w:val="28"/>
          </w:rPr>
          <w:t>www.jnto.go.jp</w:t>
        </w:r>
      </w:hyperlink>
      <w:r>
        <w:rPr>
          <w:b/>
          <w:sz w:val="28"/>
          <w:szCs w:val="28"/>
        </w:rPr>
        <w:t xml:space="preserve"> for a list of other locations) provides an excellent package of trip planning materials for most of Japan.</w:t>
      </w:r>
    </w:p>
    <w:p>
      <w:pPr>
        <w:pStyle w:val="Normal"/>
        <w:jc w:val="both"/>
        <w:rPr>
          <w:b/>
          <w:b/>
          <w:sz w:val="28"/>
          <w:szCs w:val="28"/>
        </w:rPr>
      </w:pPr>
      <w:r>
        <w:rPr>
          <w:b/>
          <w:sz w:val="28"/>
          <w:szCs w:val="28"/>
        </w:rPr>
      </w:r>
    </w:p>
    <w:p>
      <w:pPr>
        <w:pStyle w:val="Normal"/>
        <w:jc w:val="both"/>
        <w:rPr>
          <w:b/>
          <w:b/>
          <w:sz w:val="28"/>
          <w:szCs w:val="28"/>
        </w:rPr>
      </w:pPr>
      <w:r>
        <w:rPr>
          <w:b/>
          <w:sz w:val="28"/>
          <w:szCs w:val="28"/>
        </w:rPr>
        <w:t>Tokyo has been the most expensive city in the world to live, work, and visit, but for good reason. Although I have been to over 50 countries in the last 15 years, there is no city that matches the service, product selection and display, transportation, and overall efficiency. As is true with most of life, you get generally what you pay for. Yet with careful selection, prices are not necessarily sky high. Meals at local places can be $8-12 for lunch and dinner, and all day metro passes can be $8 to $15. (The Yen to US $ conversion is approximately 104Y/$1). Of course, you can even spend less, and of course much much more, depending on your budget. (Even hotels on this trip, single and shared were between $40 to $80 night per person—nice business hotels, and available from travel agents at train stations without advance notice.)</w:t>
      </w:r>
    </w:p>
    <w:p>
      <w:pPr>
        <w:pStyle w:val="Normal"/>
        <w:jc w:val="both"/>
        <w:rPr>
          <w:b/>
          <w:b/>
          <w:sz w:val="28"/>
          <w:szCs w:val="28"/>
        </w:rPr>
      </w:pPr>
      <w:r>
        <w:rPr>
          <w:b/>
          <w:sz w:val="28"/>
          <w:szCs w:val="28"/>
        </w:rPr>
      </w:r>
    </w:p>
    <w:p>
      <w:pPr>
        <w:pStyle w:val="Normal"/>
        <w:jc w:val="both"/>
        <w:rPr>
          <w:b/>
          <w:b/>
          <w:sz w:val="28"/>
          <w:szCs w:val="28"/>
        </w:rPr>
      </w:pPr>
      <w:r>
        <w:rPr>
          <w:b/>
          <w:sz w:val="28"/>
          <w:szCs w:val="28"/>
        </w:rPr>
        <w:t>Having been to Tokyo several times before, being with my parents (my 82 year old dad, Maury, and 74 year old mother, Arlene) I opted to start with some traditional sightseeing at the beginning. The first stop was Tokyo Tower, 333 meters high (11 meters higher than the Eiffel Tower built in 1889 for a World Expo) built in 1958 which only “weighs 2/3” of the Eiffel Tower. It offers spectacular views of the city, an excellent Trick Art Museum of optical illusions, shopping, and a food court. (I still do like the aesthetics of the heavier Eiffel Tower more, as well as its landscape surroundings.) Within walking distance is the popular night entertainment area Roppongi, as well as the two year old office/shopping/living/museum complex Roppongi Hills with its famous large outside metal spider sculpture.  A short subway ride then took us to the Akihabara Electric City, a multi-block area of several hundred electronic shops selling the very latest electronic gadgets (like computer controlled toilet seats found in most Japanese hotels, the next generation massage chairs with full body, leg, and arm massage) and Pachinko parlors (These parlors are everywhere if Japanese cities). A short distance for Akihabara is the sumo wrestling mecca, Ryogoku, which is only active during certain months.</w:t>
      </w:r>
    </w:p>
    <w:p>
      <w:pPr>
        <w:pStyle w:val="Normal"/>
        <w:jc w:val="both"/>
        <w:rPr>
          <w:b/>
          <w:b/>
          <w:sz w:val="28"/>
          <w:szCs w:val="28"/>
        </w:rPr>
      </w:pPr>
      <w:r>
        <w:rPr>
          <w:b/>
          <w:sz w:val="28"/>
          <w:szCs w:val="28"/>
        </w:rPr>
      </w:r>
    </w:p>
    <w:p>
      <w:pPr>
        <w:pStyle w:val="Normal"/>
        <w:jc w:val="both"/>
        <w:rPr>
          <w:b/>
          <w:b/>
          <w:sz w:val="28"/>
          <w:szCs w:val="28"/>
        </w:rPr>
      </w:pPr>
      <w:r>
        <w:rPr>
          <w:b/>
          <w:sz w:val="28"/>
          <w:szCs w:val="28"/>
        </w:rPr>
        <w:t>Tokyo is a city of 12 million, and is crowded, but the crowds do not slow the visitor as lines are never long. During the next several days, highlights of my touring included: The Meiji Shrine, a superb example of Shino architecture,  located adjacent to the Omotesando Street (a better and more upscale shopping street than the famous Ginza) which hosts several million visitors in its park like setting during the new year holiday period; make sure to check out on Omotesando the multi-story gadget and toy store, Kiddyland which is better in selection and creative products than Brookstone and Sharper Image combined; Ginza, the most famous high end shopping street  with has a famous Kabuki Theatre, the Sony Building housing several floors of its latest products which you can see operate, the nearby famous fish market Tsukiji, and the Mitsukoshi Department store; The National Diet Building, the home of the Japanese Parliament; The busy Shinjuku Station which is located next to the Takashimaya Times Square Shopping Complex, 14 floors of incredible shopping, including 7 with Tokyu Hands, another excellent gadget store found throughout Japan usually located in or near large department stores; The Tokyo Metropolitan Government Buildings—completed in 1991--, including the Tokyo City Hall in the Shinjuku area (very near, walking distance from the Tokyo Hilton) which has one of the three tourist offices, and a free elevator to the top with city views and tour.</w:t>
      </w:r>
    </w:p>
    <w:p>
      <w:pPr>
        <w:pStyle w:val="Normal"/>
        <w:jc w:val="both"/>
        <w:rPr>
          <w:b/>
          <w:b/>
          <w:sz w:val="28"/>
          <w:szCs w:val="28"/>
        </w:rPr>
      </w:pPr>
      <w:r>
        <w:rPr>
          <w:b/>
          <w:sz w:val="28"/>
          <w:szCs w:val="28"/>
        </w:rPr>
      </w:r>
    </w:p>
    <w:p>
      <w:pPr>
        <w:pStyle w:val="Normal"/>
        <w:jc w:val="both"/>
        <w:rPr>
          <w:b/>
          <w:b/>
          <w:sz w:val="28"/>
          <w:szCs w:val="28"/>
        </w:rPr>
      </w:pPr>
      <w:r>
        <w:rPr>
          <w:b/>
          <w:sz w:val="28"/>
          <w:szCs w:val="28"/>
        </w:rPr>
        <w:t>After completing my business concerning my inventions at Tokyo Disneyland (I have had my magic water fountain there starting in the late 1980s) I continued my adventure with some advise from my business friends: a brief visit to the Asakusa area which has the Dogugai-dori Street, the wholesale street of restaurant supplies which included the incredible plastic food dishes one views at many eating establishments, and the Nakamise Shopping Arcade; the new Yebisu Garden Place (like Roppongi Hills, a large office, shopping, museum complex) which hosts the Tokyo Metropolitan Museum of Photography, currently showing an optical illusion  and 3-D exhibit; the Odaiba area, a new waterfront development accessible over the Rainbow Bridge which contains the National Museum of Emerging Technology and Innovation, Palette Town (a shopping center “inspired” by Caesar’s Forum Shopping Center in Las Vegas), the Mega Web (a large Toyota car display area with amusement areas) and the Tokyo Big Sight Convention Center (</w:t>
      </w:r>
      <w:hyperlink r:id="rId3">
        <w:r>
          <w:rPr>
            <w:rStyle w:val="InternetLink"/>
            <w:b/>
            <w:sz w:val="28"/>
            <w:szCs w:val="28"/>
          </w:rPr>
          <w:t>www.bigsight.jp/english</w:t>
        </w:r>
      </w:hyperlink>
      <w:r>
        <w:rPr>
          <w:b/>
          <w:sz w:val="28"/>
          <w:szCs w:val="28"/>
        </w:rPr>
        <w:t xml:space="preserve">); the Shibuya area with the NHK headquarters, offering a free tour of its large TV studio, including  a demonstration of the 100 inch 3-D TV where images pop out in front of you, and you are not wearing any glasses; the Tokyo Station, the main train station in the city with level and below level shopping, travel agents, and the adjacent shopping areas, including the famous  Maruzen Book Shop, founded in 1869, and the Imperial Palace Grounds and Park with Museums; the Ueno area with the upscale Ameyoko flee market (there are bargains like $5 silk ties, and watermelon slices for $1); and Ikebukuro area with the large Sunshine City and nightlife are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Nagoya and the World Expo</w:t>
      </w:r>
    </w:p>
    <w:p>
      <w:pPr>
        <w:pStyle w:val="Normal"/>
        <w:jc w:val="both"/>
        <w:rPr>
          <w:b/>
          <w:b/>
          <w:sz w:val="28"/>
          <w:szCs w:val="28"/>
        </w:rPr>
      </w:pPr>
      <w:r>
        <w:rPr>
          <w:b/>
          <w:sz w:val="28"/>
          <w:szCs w:val="28"/>
        </w:rPr>
      </w:r>
    </w:p>
    <w:p>
      <w:pPr>
        <w:pStyle w:val="Normal"/>
        <w:jc w:val="both"/>
        <w:rPr>
          <w:b/>
          <w:b/>
          <w:sz w:val="28"/>
          <w:szCs w:val="28"/>
        </w:rPr>
      </w:pPr>
      <w:r>
        <w:rPr>
          <w:b/>
          <w:sz w:val="28"/>
          <w:szCs w:val="28"/>
        </w:rPr>
        <w:t>Having completed my time in Tokyo, my parents and I activated our Japan Rail passes and easily made a reservation on the Shinkansen with non-smoking reserved seats for Nagoya, Japan’s 4</w:t>
      </w:r>
      <w:r>
        <w:rPr>
          <w:b/>
          <w:sz w:val="28"/>
          <w:szCs w:val="28"/>
          <w:vertAlign w:val="superscript"/>
        </w:rPr>
        <w:t>th</w:t>
      </w:r>
      <w:r>
        <w:rPr>
          <w:b/>
          <w:sz w:val="28"/>
          <w:szCs w:val="28"/>
        </w:rPr>
        <w:t xml:space="preserve"> largest city and home to the World Expo. Since 1851 in London World Expos are held every 2 to 5 years and provide the countries with pavilion space so that they can should the attendees the best their country has to offer in terms of visiting, living, and investing. This year 120 countries displayed along with several dozen large corporations. (The World Expo is some ways is like EPCOT, a Disney facility in Florida, but without the Disney theme, and much more interesting and real.) Being my 5</w:t>
      </w:r>
      <w:r>
        <w:rPr>
          <w:b/>
          <w:sz w:val="28"/>
          <w:szCs w:val="28"/>
          <w:vertAlign w:val="superscript"/>
        </w:rPr>
        <w:t>th</w:t>
      </w:r>
      <w:r>
        <w:rPr>
          <w:b/>
          <w:sz w:val="28"/>
          <w:szCs w:val="28"/>
        </w:rPr>
        <w:t xml:space="preserve"> Expo (Vancouver in 1986, Seville in 1992, Lisbon in 1996, and Hannover in 2000) I was well organized, having carefully reviewed its website, www-1.expo.or.jp/en.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ll the pavilions provided new knowledge about countries I had visited and others I was considering, and although the theme of the Expo is “Nature’s Wisdom”, many countries offered both nature and tourist information in first class presentations of multimedia, 3D, interaction with knowledgeable locals, special effects, gift shops and eateries. Some of the highlights included: the Saudi Arabia Pavilion depicting a rich oil country with diverse landscapes of desert, nomads, big cities, mosques, forest, seashore, sea life, and falcons with mostly first class health care and education to its inhabitants (it is still a country where up to 4 wives are permitted—this behavior is still practiced widely in some cities--, and where the woman cannot drive or vote); Iran, a country of nearly 70 million with great talents in the arts (displayed were exquisite paints and silk rugs costing over $30,000); Korea with its advanced technology, 3D multimedia presentation and excellent gift shop; China highlighting it diverse natural surroundings including an area called Zhang Jia Jie (I want to go there!—its beautiful); the Philippines with its diverse wood products, great looking beaches, and very friendly and warm guides; Mongolia with its three million inhabitants located between China and Russia with its rough terrains; the USA with its Ben Franklin multimedia show highlighting this famous inventor, politician, and businessman; the Romanian Pavilion where the president of the country visited that day; and the Holland Pavilion with its creative floor screen multimedia presentation. The highlight of the corporate Pavilions was absolutely Toyota where I had to wait over 2 hours in line just to get a ticket to the 800 seat theatre—but the show, with the 7 Music Robots (Walking robots playing the trumpet, trombone, and other instruments—you absolutely believe there are people inside them, but there are not!,) and the I-Foot and I-Unit robot machines, mini-cars and transportation devices from science fiction movies that work and operate—again, you will not believe your eyes!! Finally, there was an excellent Robot Prototype Exhibition with 65 advanced devices (Japan is the world leader in Robotics) where demonstrations were put on with robots that draw cartoons, print on dishes, are androids, serve in restaurants, perform surgery, cut trees, play golf, interact with small children, provide security, perform cleaning, and look sexy (yes, there was one lady robot who for 10 seconds at 10 feet I thought was smiling and was interested in me with her winking, real breathing, movements, and voice!!!—unfortunately, it is not for sale for another 10 years as it is a prototype—maybe I should wait!!) For more information on the Robotics displays, go to </w:t>
      </w:r>
      <w:hyperlink r:id="rId4">
        <w:r>
          <w:rPr>
            <w:rStyle w:val="InternetLink"/>
            <w:b/>
            <w:sz w:val="28"/>
            <w:szCs w:val="28"/>
          </w:rPr>
          <w:t>www.nedo.go.jp</w:t>
        </w:r>
      </w:hyperlink>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The only drawback to this Expo was that, unlike the previous Expos where I could often walk from my hotel (which are almost all in Nagoya, and although I had a reservation, walk up reservations are available at the Nagoya train station many travel offices) to the Expo site, a 45 to 60 ride on the train, subway, or bus (this is the best) is necessary. Also, the wait for several of the corporate Pavilions can be 1 to 2 hours, but the country pavilions generally have smaller, if any, lines. Attendance at the Expo averages 100,000 per day which equates to nearly 20,000,000 over the 6 month engagement.   If time permits, Nagoya is worth a day or two of visiting as it is the headquarters of Toyota (check out the factory tour, and the many Toyota museums), and the Sakae area with its TV Tower, central park, and excellent shopping.</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he next Expo is in Shanghai in 2010, and you bet I will be there. (The organization which runs the World Expo can be found at </w:t>
      </w:r>
      <w:hyperlink r:id="rId5">
        <w:r>
          <w:rPr>
            <w:rStyle w:val="InternetLink"/>
            <w:b/>
            <w:sz w:val="28"/>
            <w:szCs w:val="28"/>
          </w:rPr>
          <w:t>www.bie-paris.org</w:t>
        </w:r>
      </w:hyperlink>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saka and Kyoto</w:t>
      </w:r>
    </w:p>
    <w:p>
      <w:pPr>
        <w:pStyle w:val="Normal"/>
        <w:jc w:val="both"/>
        <w:rPr>
          <w:b/>
          <w:b/>
          <w:sz w:val="28"/>
          <w:szCs w:val="28"/>
        </w:rPr>
      </w:pPr>
      <w:r>
        <w:rPr>
          <w:b/>
          <w:sz w:val="28"/>
          <w:szCs w:val="28"/>
        </w:rPr>
      </w:r>
    </w:p>
    <w:p>
      <w:pPr>
        <w:pStyle w:val="Normal"/>
        <w:jc w:val="both"/>
        <w:rPr>
          <w:b/>
          <w:b/>
          <w:sz w:val="28"/>
          <w:szCs w:val="28"/>
        </w:rPr>
      </w:pPr>
      <w:r>
        <w:rPr>
          <w:b/>
          <w:sz w:val="28"/>
          <w:szCs w:val="28"/>
        </w:rPr>
        <w:t>Osaka is Japan’s second largest city, and it the world’s second most expensive city to live in. My parents and I had no trouble at the train station visiting several travel agents and then walking to nearby hotels where we secured a better deal at a modern business hotel for $145/night for the three of us in the room. Highlights of the city include the Osaka Castle, restored in 1997 with its magical white and gold exterior, the Panasonic/Matsushita Electric Hall of Science and Technology, and the myriad shopping centers like Osaka Garden City (connecting underground many of the following), the Herbis Shopping Center (just 6 months old and better than Rodeo Drive with high Brand shops and reasonable souvenirs and eateries), the Hanshin and Hankyu department Stores, and the HEP Five Shopping Center with the exterior ferris wheel starting on the 7</w:t>
      </w:r>
      <w:r>
        <w:rPr>
          <w:b/>
          <w:sz w:val="28"/>
          <w:szCs w:val="28"/>
          <w:vertAlign w:val="superscript"/>
        </w:rPr>
        <w:t>th</w:t>
      </w:r>
      <w:r>
        <w:rPr>
          <w:b/>
          <w:sz w:val="28"/>
          <w:szCs w:val="28"/>
        </w:rPr>
        <w:t xml:space="preserve"> floor.  The Tenjimbashi-Suji Shopping Street is 2.6 kilometers long, being the longest covered/inside/outside shopping street in Japan (I had a superb haircut there in a local barbershop for $20 where I was serviced by three men for hair, shave, and head massage!). I also briefly stopped at the Universal Studios Osaka and walked the Universal City Walk (a bit smaller than the one in California, but very similar), the Tempozan Marketplace and Ferris Wheel and the Waterfront amusement area, and the very busy and exciting night entertainment area Minami.</w:t>
      </w:r>
    </w:p>
    <w:p>
      <w:pPr>
        <w:pStyle w:val="Normal"/>
        <w:jc w:val="both"/>
        <w:rPr>
          <w:b/>
          <w:b/>
          <w:sz w:val="28"/>
          <w:szCs w:val="28"/>
        </w:rPr>
      </w:pPr>
      <w:r>
        <w:rPr>
          <w:b/>
          <w:sz w:val="28"/>
          <w:szCs w:val="28"/>
        </w:rPr>
      </w:r>
    </w:p>
    <w:p>
      <w:pPr>
        <w:pStyle w:val="Normal"/>
        <w:jc w:val="both"/>
        <w:rPr/>
      </w:pPr>
      <w:r>
        <w:rPr>
          <w:b/>
          <w:sz w:val="28"/>
          <w:szCs w:val="28"/>
        </w:rPr>
        <w:t>Kyoto, Japan’s 7</w:t>
      </w:r>
      <w:r>
        <w:rPr>
          <w:b/>
          <w:sz w:val="28"/>
          <w:szCs w:val="28"/>
          <w:vertAlign w:val="superscript"/>
        </w:rPr>
        <w:t>th</w:t>
      </w:r>
      <w:r>
        <w:rPr>
          <w:b/>
          <w:sz w:val="28"/>
          <w:szCs w:val="28"/>
        </w:rPr>
        <w:t xml:space="preserve"> largest city, is only 30 minutes from Osaka, and provided a nice day trip for the three of us. Highlights included the Nijo Castle, the world famous Golden Pavilion (</w:t>
      </w:r>
      <w:hyperlink r:id="rId6">
        <w:r>
          <w:rPr>
            <w:rStyle w:val="InternetLink"/>
            <w:b/>
            <w:sz w:val="28"/>
            <w:szCs w:val="28"/>
          </w:rPr>
          <w:t>www.kinkaku.ji.or.jp</w:t>
        </w:r>
      </w:hyperlink>
      <w:r>
        <w:rPr>
          <w:b/>
          <w:sz w:val="28"/>
          <w:szCs w:val="28"/>
        </w:rPr>
        <w:t>), and the Handcraft Center, a good place to buy and view souvenirs.  Kyoto was the capital of Japan for over 1000 years until the 1860s when it was moved to Tokyo. It was one of the few cities during WWII which escaped bombing, and therefore retains much of its original architecture.  It was also here I learned about the excellent Japanese medical system. My 82 year old father, Maury, fainted here, and response was excellent at the train station. Later when we returned to Osaka, we had no trouble finding an English speaking cardiology doctor for $50 with $22 of medicines (and my dad will get reimbursed by Kaiser) who told him he had a bad allergy and that he should stop the blood pressure medicine for awhile.</w:t>
      </w:r>
    </w:p>
    <w:p>
      <w:pPr>
        <w:pStyle w:val="Normal"/>
        <w:jc w:val="both"/>
        <w:rPr>
          <w:b/>
          <w:b/>
          <w:sz w:val="28"/>
          <w:szCs w:val="28"/>
        </w:rPr>
      </w:pPr>
      <w:r>
        <w:rPr>
          <w:b/>
          <w:sz w:val="28"/>
          <w:szCs w:val="28"/>
        </w:rPr>
      </w:r>
    </w:p>
    <w:p>
      <w:pPr>
        <w:pStyle w:val="Normal"/>
        <w:jc w:val="both"/>
        <w:rPr>
          <w:b/>
          <w:b/>
          <w:sz w:val="28"/>
          <w:szCs w:val="28"/>
        </w:rPr>
      </w:pPr>
      <w:r>
        <w:rPr>
          <w:b/>
          <w:sz w:val="28"/>
          <w:szCs w:val="28"/>
        </w:rPr>
        <w:t>Hiroshima and Miyajim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Hiroshima is an infamous Japanese city, as it is the place of the first atonic bomb attack by the US on August 6, 1945. Now, the city is rebuilt and modern. My parents and I opted by a Japanese style hotel—a ryokan room to be exact-- with tatami mats at the city center near the Peace Memorial Park, the A-Bomb Dome, and the Museum. We learned from the Museum and the movie, done every other hour in English, that 140,000 people perished from “Little Boy” (A U235 gun barrel bomb which achieved its destruction through obtainment of critical mass), but that countless others died afterwards. Untold damage and suffering was caused weeks and months and years later by cataracts, leukemia, and cancer from survivors who though they were OK but affected slowly by the radiation which is not felt. </w:t>
      </w:r>
    </w:p>
    <w:p>
      <w:pPr>
        <w:pStyle w:val="Normal"/>
        <w:jc w:val="both"/>
        <w:rPr>
          <w:b/>
          <w:b/>
          <w:sz w:val="28"/>
          <w:szCs w:val="28"/>
        </w:rPr>
      </w:pPr>
      <w:r>
        <w:rPr>
          <w:b/>
          <w:sz w:val="28"/>
          <w:szCs w:val="28"/>
        </w:rPr>
      </w:r>
    </w:p>
    <w:p>
      <w:pPr>
        <w:pStyle w:val="Normal"/>
        <w:jc w:val="both"/>
        <w:rPr>
          <w:b/>
          <w:b/>
          <w:sz w:val="28"/>
          <w:szCs w:val="28"/>
        </w:rPr>
      </w:pPr>
      <w:r>
        <w:rPr>
          <w:b/>
          <w:sz w:val="28"/>
          <w:szCs w:val="28"/>
        </w:rPr>
        <w:t>Miyajima, a small island 30 minutes from Hiroshima, is often called “one of Japan’s 3 most beautiful spots.” Having only 2000 inhabitants, the highlights include  the Orange Otorii Gate in the water and Itsukushima Shrine along with the excellent shopping. The local train ride and ferry are covered by the Japan Rail Pass. Again, as in past cities we read the tourist brochures but instead of paying the $80 did the trip to Miyajima ourselves for “free” noticing the slow moving tour groups in the distan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akata and Nagasaki</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My parents, especially my 82 year old dad, had had a great time, but their age required them to cut short the 20 day trip to two weeks. After calling Singapore Airlines, I was able to book them the next day with no penalty (even through the package was purchased) a flight to Los Angeles. We said our farewells, and they bullet trained back to Tokyo, and I headed for Hakata near the southern part of Japan.  I had chosen Hakata as I once heard about the post modern shopping center Canal City which was situated there and was designed by John Jerde, the designer of Universal Studios City Walk and the West Side Pavillion Shopping Center in Los Angeles.  Canal City, built in 1995, did not disappoint, with its water shows, exciting shopping, many eateries, and exquisite architectur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 one day excursion from Hakata was Nagasaki, the site of the second Atomic Bomb blast of August 9, 2005. (WWII ended 6 days later with the surrender of the Japanese on August 15.) Like Hiroshima, it has a Peace Park, but with many more beautiful statutes. Like Hiroshima, it has a bomb museum with an excellent history of this tragic time. The death toll at Nagasaki was about half that of Hiroshima, 70,000. Like Hiroshima, there was no advance warning. Unlike Hiroshima, Nagasaki was the second choice city that day and chosen because the first chosen city had bad weather. I learned at this museum that, according to the Japanese, it was not necessary to drop the bombs as Japan was weak during mid-1945 and would have surrendered in late 1945. According to the Japanese, the Americans dropped the bombs to justify the costs of the Manhattan Project, the secret project of our government to build the deadly devices. There is even a quote from General Eisenhower in summer 1945 recommending not dropping the bombs. (At the time Eisenhower was a general in Europe but was privy to the US plans.) Of course, the American reasons for utilizing the bombs were to save American lives and end WWII as soon as possible.  The truth and reasoning is obviously complex, and there are many unanswered questions. Since 1945, there have been no nuclear bomb attacks, but many close calls, accidents, a cold war between the USSR and USA for 40 plus years which shaped world economic and political events, and other situations. We are in a nuclear age, and must live in it, control it carefully, and hope for no accidents or unwise political movements. </w:t>
      </w:r>
    </w:p>
    <w:p>
      <w:pPr>
        <w:pStyle w:val="Normal"/>
        <w:jc w:val="both"/>
        <w:rPr>
          <w:b/>
          <w:b/>
          <w:sz w:val="28"/>
          <w:szCs w:val="28"/>
        </w:rPr>
      </w:pPr>
      <w:r>
        <w:rPr>
          <w:b/>
          <w:sz w:val="28"/>
          <w:szCs w:val="28"/>
        </w:rPr>
      </w:r>
    </w:p>
    <w:p>
      <w:pPr>
        <w:pStyle w:val="Normal"/>
        <w:jc w:val="both"/>
        <w:rPr>
          <w:b/>
          <w:b/>
          <w:sz w:val="28"/>
          <w:szCs w:val="28"/>
        </w:rPr>
      </w:pPr>
      <w:r>
        <w:rPr>
          <w:b/>
          <w:sz w:val="28"/>
          <w:szCs w:val="28"/>
        </w:rPr>
        <w:t>Nagasaki is also a small charming city with street cars and shopping, and worth a half of a day in its own right. I wish I had had more time here at the southern tip of Japa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dawara and Hakon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 long bullet train ride from Hakata got me into Odawara, the gateway to the majestic Hakone, a mountain spa resort near Tokyo with excellent view of Mt Fuji, Japan’s tallest mountain of 3776 meters with an eerie symmetrical look which stands out as there are no other large mountains near it. Climbable only during the summer months, it was snow capped when I viewed it.  </w:t>
      </w:r>
    </w:p>
    <w:p>
      <w:pPr>
        <w:pStyle w:val="Normal"/>
        <w:jc w:val="both"/>
        <w:rPr>
          <w:b/>
          <w:b/>
          <w:sz w:val="28"/>
          <w:szCs w:val="28"/>
        </w:rPr>
      </w:pPr>
      <w:r>
        <w:rPr>
          <w:b/>
          <w:sz w:val="28"/>
          <w:szCs w:val="28"/>
        </w:rPr>
      </w:r>
    </w:p>
    <w:p>
      <w:pPr>
        <w:pStyle w:val="Normal"/>
        <w:jc w:val="both"/>
        <w:rPr/>
      </w:pPr>
      <w:r>
        <w:rPr>
          <w:b/>
          <w:sz w:val="28"/>
          <w:szCs w:val="28"/>
        </w:rPr>
        <w:t>My one day trip in the Hakone area required the purchase of the Hakone free pass (for $40, and slightly more from Shinjuku area in Tokyo) but included magical train, gondola, funicular,  pirate ship rides (on Lake Ashi), and bus back to souvenir city Hakone Yumato. Do not forget to visit the famous Open Air Museum (</w:t>
      </w:r>
      <w:hyperlink r:id="rId7">
        <w:r>
          <w:rPr>
            <w:rStyle w:val="InternetLink"/>
            <w:b/>
            <w:sz w:val="28"/>
            <w:szCs w:val="28"/>
          </w:rPr>
          <w:t>www.hakone-oam.or.jp</w:t>
        </w:r>
      </w:hyperlink>
      <w:r>
        <w:rPr>
          <w:b/>
          <w:sz w:val="28"/>
          <w:szCs w:val="28"/>
        </w:rPr>
        <w:t xml:space="preserve">)  with its outdoor sculptures, the hot springs (where men and women bathe separately without clothes for $10 to $20 admission), and the many museums including the Music Box and Toy. There would be no problem in spending two or three romantic days at this location at one of the expensive spa hotel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turn to Tokyo and Yokohama</w:t>
      </w:r>
    </w:p>
    <w:p>
      <w:pPr>
        <w:pStyle w:val="Normal"/>
        <w:jc w:val="both"/>
        <w:rPr>
          <w:b/>
          <w:b/>
          <w:sz w:val="28"/>
          <w:szCs w:val="28"/>
        </w:rPr>
      </w:pPr>
      <w:r>
        <w:rPr>
          <w:b/>
          <w:sz w:val="28"/>
          <w:szCs w:val="28"/>
        </w:rPr>
      </w:r>
    </w:p>
    <w:p>
      <w:pPr>
        <w:pStyle w:val="Normal"/>
        <w:jc w:val="both"/>
        <w:rPr>
          <w:b/>
          <w:b/>
          <w:sz w:val="28"/>
          <w:szCs w:val="28"/>
        </w:rPr>
      </w:pPr>
      <w:r>
        <w:rPr>
          <w:b/>
          <w:sz w:val="28"/>
          <w:szCs w:val="28"/>
        </w:rPr>
        <w:t>As my Japan Rail Pass was expiring I jettisoned back to Tokyo for a hotel, but spent my final times in Yokohama, just 30 minutes from Tokyo. This ocean side resort has an exciting new development on the bay with the Landmark Tower and Shops, the Sky Garden (with its 69</w:t>
      </w:r>
      <w:r>
        <w:rPr>
          <w:b/>
          <w:sz w:val="28"/>
          <w:szCs w:val="28"/>
          <w:vertAlign w:val="superscript"/>
        </w:rPr>
        <w:t>th</w:t>
      </w:r>
      <w:r>
        <w:rPr>
          <w:b/>
          <w:sz w:val="28"/>
          <w:szCs w:val="28"/>
        </w:rPr>
        <w:t xml:space="preserve"> floor view of the city, Tokyo, and Mount Fuji) the quarter ellipse  shaped Intercontinental Hotel, several amusement parks, the World Porter’s Shopping Center, and the large China Town. The weather was mild, not humid (the rainy, humid, and crowded time for Japan is in July and August), and just right for walking, which I did plenty of on this trip, perhaps averaging more than 10 miles per day.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Japan can be expensive to visit, but as I have indicated, it does not have to be. Probably you need to walk, and to accept hotel rooms, even expensive ones, to be a bit smaller than western standards. But the difference is made up with design, functionality, cleanliness, and convenience. The products can be more expensive (I even saw a box of special cherries grown in Japan of one pound for $100!) but many of them are only available in Japan, and worth the extra cost in some situations. It is a large country length wise, slightly longer than California, but on this trip I went from the middle to the southern tip on bullet trains which were fast and convenient and not expensive with the Japan Rail Pass. There are four main islands (Honshu, Hokkaido, Kyushu, and Shikoku) of which I visited only two, and 6800 smaller ones (I only visited Miyajima), and four seasons in this mountainous part of the world. It is a country with thousands of years of history with a complicated political and economic system that works very well for the most part. </w:t>
      </w:r>
    </w:p>
    <w:p>
      <w:pPr>
        <w:pStyle w:val="Normal"/>
        <w:jc w:val="both"/>
        <w:rPr>
          <w:b/>
          <w:b/>
          <w:sz w:val="28"/>
          <w:szCs w:val="28"/>
        </w:rPr>
      </w:pPr>
      <w:r>
        <w:rPr>
          <w:b/>
          <w:sz w:val="28"/>
          <w:szCs w:val="28"/>
        </w:rPr>
      </w:r>
    </w:p>
    <w:p>
      <w:pPr>
        <w:pStyle w:val="Normal"/>
        <w:jc w:val="both"/>
        <w:rPr>
          <w:b/>
          <w:b/>
          <w:sz w:val="28"/>
          <w:szCs w:val="28"/>
        </w:rPr>
      </w:pPr>
      <w:r>
        <w:rPr>
          <w:b/>
          <w:sz w:val="28"/>
          <w:szCs w:val="28"/>
        </w:rPr>
        <w:t>Although I did not see the famous cherry blossoms (they occur in spring) I saw much, but not all of what I wanted on what will certainly not be my last trip to this enchanting area of the worl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to.go.jp/" TargetMode="External"/><Relationship Id="rId3" Type="http://schemas.openxmlformats.org/officeDocument/2006/relationships/hyperlink" Target="http://www.bigsight.jp/english" TargetMode="External"/><Relationship Id="rId4" Type="http://schemas.openxmlformats.org/officeDocument/2006/relationships/hyperlink" Target="http://www.nedo.go.jp/" TargetMode="External"/><Relationship Id="rId5" Type="http://schemas.openxmlformats.org/officeDocument/2006/relationships/hyperlink" Target="http://www.bie-paris.org/" TargetMode="External"/><Relationship Id="rId6" Type="http://schemas.openxmlformats.org/officeDocument/2006/relationships/hyperlink" Target="http://www.kinkaku.ji.or.jp/" TargetMode="External"/><Relationship Id="rId7" Type="http://schemas.openxmlformats.org/officeDocument/2006/relationships/hyperlink" Target="http://www.hakone-oam.or.jp/"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1:21:00Z</dcterms:created>
  <dc:creator>ken rosenthal</dc:creator>
  <dc:description/>
  <cp:keywords/>
  <dc:language>en-US</dc:language>
  <cp:lastModifiedBy>Ken</cp:lastModifiedBy>
  <cp:lastPrinted>2005-06-22T16:16:00Z</cp:lastPrinted>
  <dcterms:modified xsi:type="dcterms:W3CDTF">2008-01-23T17:11:00Z</dcterms:modified>
  <cp:revision>3</cp:revision>
  <dc:subject/>
  <dc:title>Japan and the 2005 World Expo</dc:title>
</cp:coreProperties>
</file>